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auto" w:line="276"/>
        <w:ind w:left="-284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роки будущего: более 250 учебных заведений Свердловской области участвуют в кампании по повышению пенсионной и финансовой грамотности</w:t>
      </w:r>
    </w:p>
    <w:p>
      <w:pPr>
        <w:pStyle w:val="Heading1"/>
        <w:spacing w:lineRule="auto" w:line="276"/>
        <w:ind w:left="-284" w:right="-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Свердловской области стартовала информационная кампания по повышению пенсионной и финансовой грамотности молодёжи. 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Ежегодно с октября по декабрь для учащих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кол и студентов колледж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специалисты Отделения СФР по Свердловской области проводят тематические уроки и лекции о том, как повлиять на формирование будущей пенсии. В этом году в кампании участвуют более 250 учебных заведений региона.</w:t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специалисты регионального Отделения СФР рассказывают ребятам об устройстве пенсионной системы России, объясняют, каким образом формируется будущая пенсия и что влияет на её размер, учат контролировать свои пенсионные накопления с помощью электронных сервисов. </w:t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76" w:before="0" w:after="0"/>
        <w:ind w:left="-284" w:right="-3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стречи каждый учащийся получает учебник Социального фонда России «Всё о будущей пенсии. Для учёбы и жизни», который помогает закрепить полученные знания, делает уроки не только познавательными, но и интересными.  В нём простым языком изложены тезисы о пенсионном обеспечении в России. </w:t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76" w:before="0" w:after="0"/>
        <w:ind w:left="-284" w:right="-318" w:firstLine="709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«Цель кампании — в простой и доступной форме объяснить молодежи, что задумываться о пенсии нужно задолго до её наступления. </w:t>
      </w:r>
      <w:r>
        <w:rPr>
          <w:rFonts w:cs="Times New Roman" w:ascii="Times New Roman" w:hAnsi="Times New Roman"/>
          <w:i/>
          <w:sz w:val="24"/>
          <w:szCs w:val="24"/>
        </w:rPr>
        <w:t>Молодым людям нужно знать свои пенсионные и социальные права, какие факторы влияют на размер пенсии, в чём опасность “серой” зарплаты и т.д.</w:t>
      </w:r>
      <w:r>
        <w:rPr>
          <w:rFonts w:cs="Times New Roman" w:ascii="Times New Roman" w:hAnsi="Times New Roman"/>
          <w:sz w:val="24"/>
          <w:szCs w:val="24"/>
        </w:rPr>
        <w:t xml:space="preserve">», — отметила управляющий Отделением СФР по Свердл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Елена Альш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что программа по повышению пенсионной и финансовой грамотности учащейся молодёжи реализуется во всех регионах России уже более 10 лет. В 2023 году освоили азы пенсионной грамотности благодаря урокам Отделения СФР по Свердловской области более 3,5 тысяч учащихся. </w:t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по пенсионной и социальной грамотности можно получить в социальных сетях Отделения Социального фонда по Свердловской област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Конта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днокласс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легра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spacing w:lineRule="auto" w:line="276" w:before="0" w:after="0"/>
        <w:ind w:left="-284"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9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11-01T06:11:00Z</dcterms:modified>
  <cp:revision>4</cp:revision>
  <dc:subject/>
  <dc:title>ПФР</dc:title>
</cp:coreProperties>
</file>